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эксплуатации экземпляра программного обеспечен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М ШН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Программное обеспечение (ПО) АРМ ШН вместе с операционной системой (ОС) поставляется в предустановленном виде на промышленный компьютер, оснащенный специализированной платой сопряжения с информационной шиной CAN. Необходимые компоненты для работы с платой (драйверы платы) являются частью ПО ОС и не рассматриваются как ПО АРМ ШН. После записи образа диска на системный носитель АРМ ШН считается настроенным и готовым к использованию в системе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перативного доступа и обслуживания АРМ ШН и настройки ОС (в случае аппаратных особенностей) может потребоваться административный доступ в систему. Доступ предоставляется администратору системы (чаще всего разработчику) с помощью дополнительной (как правило, второй) виртуальной консоли ОС или удаленно, с использованием протокола ssh. Для входа в систему требуется ввести логин (имя) и пароль администратора. Данная информация заказчику и в сопроводительных документах не сообщаетс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ежиме штатной эксплуатации специальных (административных) прав для обслуживающего персонала не требуется. После включения АРМ ШН и загрузки процесса </w:t>
      </w:r>
      <w:r>
        <w:rPr>
          <w:rFonts w:cs="Times New Roman" w:ascii="Times New Roman" w:hAnsi="Times New Roman"/>
          <w:i/>
          <w:iCs/>
        </w:rPr>
        <w:t>getty</w:t>
      </w:r>
      <w:r>
        <w:rPr>
          <w:rFonts w:cs="Times New Roman" w:ascii="Times New Roman" w:hAnsi="Times New Roman"/>
        </w:rPr>
        <w:t xml:space="preserve"> c первой консоли на приглашение необходимо ввести только имя (логин) неадминистративного пользователя </w:t>
      </w:r>
      <w:r>
        <w:rPr>
          <w:rFonts w:cs="Times New Roman" w:ascii="Times New Roman" w:hAnsi="Times New Roman"/>
          <w:i/>
          <w:iCs/>
          <w:u w:val="single"/>
        </w:rPr>
        <w:t>shns</w:t>
      </w:r>
      <w:r>
        <w:rPr>
          <w:rFonts w:cs="Times New Roman" w:ascii="Times New Roman" w:hAnsi="Times New Roman"/>
        </w:rPr>
        <w:t>. При этом произойдет автоматическая загрузка и запуск от имени этого пользователя главного модуля АРМ ШН, который в свою очередь потребует личной регистрации (путем ввода номера бесконтактной смарт-карты и пароля) конкретного пользователя. Информация о допущенном к работе персонале хранится в зашифрованном виде в одном из файлов конфигурационной базы данных АРМ ШН, доступ к которой открыт только сервисному инженеру из числа обслуживающего персонала. Дальнейшая эксплуатация АРМ ШН подробно описана в сопроводительной документации применительно к станции метрополитена. Например, в руководстве оператор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0</wp:posOffset>
                </wp:positionH>
                <wp:positionV relativeFrom="paragraph">
                  <wp:posOffset>114935</wp:posOffset>
                </wp:positionV>
                <wp:extent cx="431800" cy="52209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5221080"/>
                          <a:chOff x="0" y="0"/>
                          <a:chExt cx="431640" cy="5221080"/>
                        </a:xfrm>
                      </wpg:grpSpPr>
                      <wps:wsp>
                        <wps:cNvSpPr txBox="1"/>
                        <wps:spPr>
                          <a:xfrm>
                            <a:off x="0" y="4469760"/>
                            <a:ext cx="2030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0320"/>
                            <a:ext cx="2030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3760"/>
                            <a:ext cx="2030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9360"/>
                            <a:ext cx="2030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20"/>
                            <a:ext cx="2030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Noto Serif CJK SC;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522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0" cy="522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23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88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0.5pt;margin-top:9.05pt;width:34pt;height:411.1pt" coordorigin="-4010,181" coordsize="680,8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10;top:7220;width:31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5347;width:319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3620;width:31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2180;width:31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0;top:307;width:319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Noto Serif CJK SC;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010;top:181;width:679;height:8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-3721,181" to="-3721,8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010,3476" to="-3331,3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10,4916" to="-3331,4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10,6932" to="-3331,6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010,2036" to="-3331,2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автоматизированного рабочего места электромеханика АРМ ШН на станцию «Шушары» Петербургского метрополитена (руководство оператора прилагается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1:00Z</dcterms:created>
  <dc:creator>Сергушев Алексей Геннадьевич</dc:creator>
  <dc:description/>
  <cp:keywords/>
  <dc:language>en-US</dc:language>
  <cp:lastModifiedBy>Сергушев Алексей Геннадьевич</cp:lastModifiedBy>
  <dcterms:modified xsi:type="dcterms:W3CDTF">2023-07-28T06:07:00Z</dcterms:modified>
  <cp:revision>4</cp:revision>
  <dc:subject/>
  <dc:title/>
</cp:coreProperties>
</file>